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NDAZIONE PIEMONTE DAL VIVO                                                                         Coltelleria Einstein </w:t>
      </w:r>
    </w:p>
    <w:p>
      <w:pPr>
        <w:pStyle w:val="Normal"/>
        <w:rPr>
          <w:b/>
          <w:b/>
        </w:rPr>
      </w:pPr>
      <w:r>
        <w:rPr>
          <w:b/>
        </w:rPr>
        <w:t>COMUNE DI ALESSAND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ESSANDRIA - TEATRO ALESSANDR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uck” – Teatro per le scuole -  202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eda di prenotazione spettacoli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tinatario</w:t>
      </w:r>
    </w:p>
    <w:p>
      <w:pPr>
        <w:pStyle w:val="Normal"/>
        <w:tabs>
          <w:tab w:val="clear" w:pos="708"/>
          <w:tab w:val="left" w:pos="323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. teatrale COLTELLERIA EINSTEI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enotazioni:</w:t>
      </w:r>
      <w:r>
        <w:rPr>
          <w:rFonts w:cs="Arial" w:ascii="Arial" w:hAnsi="Arial"/>
        </w:rPr>
        <w:t xml:space="preserve"> mail </w:t>
      </w:r>
      <w:r>
        <w:rPr>
          <w:rFonts w:cs="Arial" w:ascii="Arial" w:hAnsi="Arial"/>
          <w:b/>
        </w:rPr>
        <w:t>coltelleria</w:t>
        <w:softHyphen/>
        <w:t>_einstein@tin.i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 0131 17176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info</w:t>
      </w:r>
      <w:r>
        <w:rPr>
          <w:rFonts w:cs="Arial" w:ascii="Arial" w:hAnsi="Arial"/>
        </w:rPr>
        <w:t xml:space="preserve">: cell </w:t>
      </w:r>
      <w:r>
        <w:rPr>
          <w:rFonts w:cs="Arial" w:ascii="Arial" w:hAnsi="Arial"/>
          <w:b/>
        </w:rPr>
        <w:t>348 8720266 / 340 333913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4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’ E C.A.P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e/o CELL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NTE RESPONSABIL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</w:rPr>
        <w:t>Con la</w:t>
      </w:r>
      <w:r>
        <w:rPr/>
        <w:t xml:space="preserve"> presente confermiamo la prenotazione allo spettacol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4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ALESSANDRINO – Alessandria – Via Verd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DAT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  <w:r>
              <w:rPr>
                <w:rFonts w:cs="Arial" w:ascii="Arial" w:hAnsi="Arial"/>
                <w:b/>
                <w:sz w:val="18"/>
                <w:szCs w:val="18"/>
              </w:rPr>
              <w:t>ALLIEVI PAGANTI per clas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ALLIEVI NON PAGAN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 particolare disagio social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ACCOMPAGNATORI</w:t>
            </w:r>
            <w:r>
              <w:rPr>
                <w:rFonts w:cs="Arial" w:ascii="Arial" w:hAnsi="Arial"/>
              </w:rPr>
              <w:t xml:space="preserve"> (gratuito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BIGLIETTO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MODALITÀ PAGAMENTO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NTE ALLA CASSA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gnare con una X la modalit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NIFIC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 caso di bonifico con fatturazione verranno date indicazioni bancarie e modalità.</w:t>
      </w:r>
    </w:p>
    <w:p>
      <w:pPr>
        <w:pStyle w:val="Normal"/>
        <w:rPr/>
      </w:pPr>
      <w:r>
        <w:rPr>
          <w:rFonts w:cs="Arial" w:ascii="Arial" w:hAnsi="Arial"/>
        </w:rPr>
        <w:t>Segnalare qui se tra i partecipanti totali indicati ci sono persone con disabilità motori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47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à motoria – posto a sede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ersone __________</w:t>
            </w:r>
          </w:p>
        </w:tc>
      </w:tr>
      <w:tr>
        <w:trPr>
          <w:trHeight w:val="55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à motoria che comporta carrozzi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ersone 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b/>
        </w:rPr>
        <w:t xml:space="preserve">Data                                                                                                                          </w:t>
      </w:r>
      <w:r>
        <w:rPr>
          <w:b/>
          <w:color w:val="FF0000"/>
          <w:sz w:val="20"/>
        </w:rPr>
        <w:t>il Dirigente scolastico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16"/>
        </w:rPr>
        <w:t>(o l’insegnante responsabile)</w:t>
      </w:r>
    </w:p>
    <w:p>
      <w:pPr>
        <w:pStyle w:val="Normal"/>
        <w:rPr/>
      </w:pPr>
      <w:r>
        <w:rPr>
          <w:b/>
          <w:sz w:val="18"/>
          <w:szCs w:val="18"/>
        </w:rPr>
        <w:t>--------------------------------------------------------                                                  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18"/>
        </w:rPr>
      </w:pPr>
      <w:r>
        <w:rPr>
          <w:b/>
          <w:sz w:val="24"/>
          <w:szCs w:val="18"/>
        </w:rPr>
        <w:t>Prenotazione obbligatoria. La scheda di prenotazione deve essere inviata all’indirizzo coltelleria_einstein@tin.i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18"/>
        </w:rPr>
      </w:pPr>
      <w:r>
        <w:rPr>
          <w:b/>
          <w:sz w:val="28"/>
          <w:szCs w:val="28"/>
          <w:u w:val="single"/>
        </w:rPr>
        <w:t>Il termine ultimo di prenotazione è il  31 Ottobre 2024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e la prenotazione avviene telefonicamente al numero 340 3339135 o 348 8720266, è però da perfezionare con l’invio della scheda a: coltelleria_einstein@tin.i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18"/>
        </w:rPr>
      </w:pPr>
      <w:r>
        <w:rPr>
          <w:b/>
          <w:sz w:val="24"/>
          <w:szCs w:val="18"/>
        </w:rPr>
        <w:t>E’ possibile usare più schede da parte di uno stesso Istitut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’orario dello spettacolo sarà comunicato in seguito alle prenotazioni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  <w:t>MODALITA’ DI PAGAMENTO - STAGIONE PER LE SCUOLE – Alessandria -  2024-25</w:t>
      </w:r>
    </w:p>
    <w:p>
      <w:pPr>
        <w:pStyle w:val="Normal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 xml:space="preserve">Per definire la prenotazione è necessario effettuare il pagamento in uno nei seguenti modi (crocettare quello che si è scelto): </w:t>
      </w:r>
    </w:p>
    <w:p>
      <w:pPr>
        <w:pStyle w:val="Normal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ind w:left="720" w:hanging="0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9210</wp:posOffset>
                </wp:positionV>
                <wp:extent cx="171450" cy="128905"/>
                <wp:effectExtent l="5080" t="5715" r="5080" b="4445"/>
                <wp:wrapNone/>
                <wp:docPr id="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3.05pt;margin-top:2.3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 xml:space="preserve">BONIFICO </w:t>
      </w:r>
    </w:p>
    <w:p>
      <w:pPr>
        <w:pStyle w:val="Normal"/>
        <w:ind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BAN: IT 88 C030 6909 6061 0000 0069 614</w:t>
      </w:r>
    </w:p>
    <w:p>
      <w:pPr>
        <w:pStyle w:val="Normal"/>
        <w:ind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tesa San Paolo SPA</w:t>
      </w:r>
    </w:p>
    <w:p>
      <w:pPr>
        <w:pStyle w:val="Normal"/>
        <w:ind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testatario: FONDAZIONE PIEMONTE DAL VIVO</w:t>
      </w:r>
    </w:p>
    <w:p>
      <w:pPr>
        <w:pStyle w:val="Normal"/>
        <w:ind w:left="708" w:hanging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Si prega di indicare nella causale SCUOLA DI RIFERIMENTO E DATA SPETTACOLO A CUI SI RIFERISCE IL PAGAMENTO </w:t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N CASO DI BONIFICO dalla scuola IL PAGAMENTO DEVE PERVENIRE A RICEZIONE FATTURA E SI CHIEDE DI INVIARE COMUNICAZIONE DEL BONIFICO VIA MAIL ALL’INDIRIZZO: russo@piemontedalvivo.it</w:t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Se invece il bonifico è da privati (genitore, insegnante) può essere fatto sino al giorno prima dello spettacolo, NON dopo.  Non verrà emessa fattura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</w:r>
    </w:p>
    <w:p>
      <w:pPr>
        <w:pStyle w:val="Normal"/>
        <w:ind w:left="720" w:hanging="0"/>
        <w:rPr>
          <w:rFonts w:ascii="Arial" w:hAnsi="Arial" w:eastAsia="Times New Roman" w:cs="Arial"/>
          <w:i/>
          <w:i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38735</wp:posOffset>
                </wp:positionV>
                <wp:extent cx="171450" cy="128905"/>
                <wp:effectExtent l="5080" t="5715" r="5080" b="4445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0.05pt;margin-top:3.0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 xml:space="preserve">PAGAMENTO </w:t>
      </w:r>
      <w:r>
        <w:rPr>
          <w:rFonts w:eastAsia="Times New Roman" w:cs="Arial" w:ascii="Arial" w:hAnsi="Arial"/>
          <w:b/>
          <w:bCs/>
          <w:lang w:eastAsia="it-IT"/>
        </w:rPr>
        <w:t>IN CONTANTI</w:t>
      </w:r>
      <w:r>
        <w:rPr>
          <w:rFonts w:eastAsia="Times New Roman" w:cs="Arial" w:ascii="Arial" w:hAnsi="Arial"/>
          <w:lang w:eastAsia="it-IT"/>
        </w:rPr>
        <w:t xml:space="preserve"> PRESSO LA CASSA DEL TEATRO. SI RICHIEDE IN QUESTO CASO CHE L’INSEGNANTE RACCOLGA I SOLDI DI TUTTI I RAGAZZI E SI RECHI ALLA CASSA ALMENO 15 MINUTI PRIMA DELLO SPETTACOLO.</w:t>
      </w:r>
    </w:p>
    <w:p>
      <w:pPr>
        <w:pStyle w:val="Normal"/>
        <w:ind w:left="720" w:hanging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lang w:eastAsia="it-IT"/>
        </w:rPr>
        <w:t xml:space="preserve">I biglietti potranno essere ritirati il giorno dello spettacolo presso il Teatro dove si svolgerà lo spettacolo. Non sarà possibile avere il rimborso di biglietti pagati tramite bonifico e non utilizzati. </w:t>
      </w:r>
    </w:p>
    <w:p>
      <w:pPr>
        <w:pStyle w:val="Normal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MPORTANTE!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it-IT"/>
        </w:rPr>
        <w:t xml:space="preserve">LE SCUOLE o ENTI CHE NECESSITANO DI FATTURA DEVONO COMUNICARLO IN FASE DI PRENOTAZIONE ALMENO 15 GIORNI PRIMA INDICANDO QUI SOTTO I DATI DI INTESTAZIONE </w:t>
      </w:r>
    </w:p>
    <w:p>
      <w:pPr>
        <w:pStyle w:val="Normal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enominazione istituto____________________________________________________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de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/Partita Iva___________________________________________________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Univoco (se necessario)_____________________________________________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it-IT"/>
        </w:rPr>
        <w:t>Cig (se necessario) ____________________________________Relativo numero di contratto</w:t>
        <w:br/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/o ordine e data___________________________________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iferimento contatto amministrativo della scuola (indicare nominativo e mail o telefono):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161925</wp:posOffset>
                </wp:positionV>
                <wp:extent cx="228600" cy="152400"/>
                <wp:effectExtent l="5080" t="5080" r="5080" b="508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62.05pt;margin-top:12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15875</wp:posOffset>
                </wp:positionV>
                <wp:extent cx="228600" cy="152400"/>
                <wp:effectExtent l="5080" t="5080" r="5080" b="508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97.55pt;margin-top:1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 xml:space="preserve">Necessità di fattura elettronica     </w:t>
        <w:tab/>
        <w:t xml:space="preserve"> Sì                NO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14605</wp:posOffset>
                </wp:positionV>
                <wp:extent cx="228600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13.8pt;margin-top:1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4435</wp:posOffset>
                </wp:positionH>
                <wp:positionV relativeFrom="paragraph">
                  <wp:posOffset>24130</wp:posOffset>
                </wp:positionV>
                <wp:extent cx="228600" cy="152400"/>
                <wp:effectExtent l="5080" t="5080" r="5080" b="5080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94.05pt;margin-top:1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>Necessità di ricevere fattura in modalità Split Payment            Sì                     NO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 xml:space="preserve">Insieme all’invio del seguente modulo compilato, siete pregati di specificare se e quali documenti sono necessari da parte nostra al fine di espletare tutte le pratiche amministrative e di pagamento. </w:t>
      </w:r>
    </w:p>
    <w:p>
      <w:pPr>
        <w:pStyle w:val="Normal"/>
        <w:rPr>
          <w:rFonts w:ascii="Arial" w:hAnsi="Arial" w:eastAsia="Times New Roman" w:cs="Arial"/>
          <w:sz w:val="10"/>
          <w:szCs w:val="10"/>
          <w:u w:val="single"/>
          <w:lang w:eastAsia="it-IT"/>
        </w:rPr>
      </w:pPr>
      <w:r>
        <w:rPr>
          <w:rFonts w:eastAsia="Times New Roman" w:cs="Arial" w:ascii="Arial" w:hAnsi="Arial"/>
          <w:sz w:val="10"/>
          <w:szCs w:val="10"/>
          <w:u w:val="single"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8 8720266 – 340 3339135                 coltelleria_einstein@tin.it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37:00Z</dcterms:created>
  <dc:creator>COLTELLERIA EINSTEIN</dc:creator>
  <dc:description/>
  <cp:keywords/>
  <dc:language>en-US</dc:language>
  <cp:lastModifiedBy>Giorgio Boccassi</cp:lastModifiedBy>
  <cp:lastPrinted>2019-04-01T19:45:00Z</cp:lastPrinted>
  <dcterms:modified xsi:type="dcterms:W3CDTF">2024-09-17T14:58:00Z</dcterms:modified>
  <cp:revision>6</cp:revision>
  <dc:subject/>
  <dc:title>PRENOTAZIONE  SPETTACOLI</dc:title>
</cp:coreProperties>
</file>